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24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юджет құқықғы пәннің оқу-әдістемелік қамтамасыз етілуінің картасы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7371"/>
        <w:gridCol w:w="1063"/>
        <w:gridCol w:w="1063"/>
        <w:gridCol w:w="1063"/>
        <w:gridCol w:w="1063"/>
      </w:tblGrid>
      <w:tr>
        <w:trPr>
          <w:trHeight w:val="8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вторы және оқулықтың аты </w:t>
            </w:r>
          </w:p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қық негіздері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-Фараби атындағы ҚазҰУ кітапханасындағы саны</w:t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.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Қаржы құқығы: Оқулық  Найманбаев С.М. - Алматы: Жеті Жарғы. 2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>1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1238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Қаржы құқығы. Практикум., Найманбаев. -Алматы: Жеті Жарғы. 20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109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  <w:tab/>
              <w:tab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рикова, Л.Г.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жы құқығ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20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ухитдинов Н.Б., Айдарханова К.Н., Жукенова А.С. Валютное право: понятия и термины. Алматы: «Қазақ университеті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200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чева, Е.Ю.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жы құқығ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2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ова, Л.Г.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нк құқығ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19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сева, М.В.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жы құқығ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ықаралық сауда және қаржы ә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ұрып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19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анбаева, С. С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жы құқығ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, 2004</w:t>
              <w:tab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манбаева, С. С.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жы құқығ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, 20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ж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ц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 Академиясының ғылыми еңбект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на, 2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жы,салық,бухгалтерлік есеп,сақтандыру бойынша нормативтік актіл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, 19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09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жылық және шаруашылық қызмет тур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, 1996</w:t>
              <w:tab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, Е.Б.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нктік келісімдердің құқықтық табиғ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, 19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алюталық операцияларды құқықтық ретте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19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09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авин, А.Ю.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жы құқығ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1997</w:t>
              <w:tab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жы құқығ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19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Республикасының қаржы құқығ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, 20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яков, А.И.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жы құқығының теория негізд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, 19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, 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ықаралық қаржы құқығ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20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жы құқығ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, 20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жанов, Д.К.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зақстан Республикасының Бюджет құқығы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бөл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, 20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жы құқығ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, 20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гусов, Ф. С.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ы қағаздар мен аұша азаматтық құқықтың объектісі ретін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, 20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жы құқығ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, 2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жы құқығы бойынша ғылыми еңбек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, 2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ельяминов, Г.М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Халықаралық Бюджеттік құқықтың негіз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- М., 199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Сыртқы Бюджеттік қызмет және құқық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- М., 199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Қазақстан Республикасындағы сыртқы Бюджеттік қызмет және құқық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Алматы, 19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Қазақстан Республикасындағы сыртқы Бюджеттік қызмет және құқық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Алматы, 2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Сыртқы Бюджеттік қызметті құқықтық ретте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- Алматы, 19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рсембаев, М.А.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Кеден құқығ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.- Алматы, 19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атров, В.П.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Халықаралық Бюджеттік құқық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- М., 19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умилов, В.М.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Халықаралық Бюджеттік құқық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- М., 19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ельяминов, Г.М.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Халықаралық Бюджеттік құқық және іс жүргіз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- М., 20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йрамбаева, Ж.Т.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Трансұлттық корпорациялардың халықаралық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құқықтық мәртебес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- Алматы, 20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ржанов, А.С.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Мемлекет аралық Бюджеттік даулардың шешу тәртібі.- Алматы, 2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rFonts w:ascii="Times New Roman" w:hAnsi="Times New Roman" w:cs="Times New Roman"/>
        <w:lang w:val="kk-KZ"/>
      </w:rPr>
    </w:pPr>
    <w:r>
      <w:rPr>
        <w:rFonts w:cs="Times New Roman" w:ascii="Times New Roman" w:hAnsi="Times New Roman"/>
        <w:lang w:val="kk-KZ"/>
      </w:rPr>
      <w:t>Әл – Фараби атындағы ҚазҰУ оқу-әдістемелік кешені</w:t>
    </w:r>
  </w:p>
  <w:p>
    <w:pPr>
      <w:pStyle w:val="Header"/>
      <w:rPr>
        <w:rFonts w:ascii="Times New Roman" w:hAnsi="Times New Roman" w:cs="Times New Roman"/>
        <w:lang w:val="kk-KZ"/>
      </w:rPr>
    </w:pPr>
    <w:r>
      <w:rPr>
        <w:rFonts w:cs="Times New Roman" w:ascii="Times New Roman" w:hAnsi="Times New Roman"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06:00Z</dcterms:created>
  <dc:creator>катрина</dc:creator>
  <dc:description/>
  <dc:language>en-US</dc:language>
  <cp:lastModifiedBy>shef</cp:lastModifiedBy>
  <dcterms:modified xsi:type="dcterms:W3CDTF">2015-11-10T08:06:00Z</dcterms:modified>
  <cp:revision>2</cp:revision>
  <dc:subject/>
  <dc:title/>
</cp:coreProperties>
</file>